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Ltime Menu Syste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95  6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lar System BBS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ENU GENERATOR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eCat, LivePro,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docs are written for the LIVECA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eve Cox's Program.  Any reference to Livec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ference to LivePro or WildFire Menu Systems.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ow supports both LIVEPRO and WILDFI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is a menu generator for LIVEC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- A Live Program External Menu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onitor for BBS system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LIVECAT you are missing out on an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run your BBS Live Door Games.  What the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 does is create Game Menus for LIVECAT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games, usage and last player enter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listed. It helps promote door play ( the users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name up in lights...) and helps the Sysop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activity.  The registered version of the R/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ppend the door AND user statistic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PRO.BBS ( BBS statistics file ) and optionally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of your door status.  The R/T Menu System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OOR NAMES as displayed to the user in Livecat !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yptic (2002-3) run at ..... type bulletins!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the bulletin and a actual menu c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time (R/T) Menu System is locat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The REALtim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your registration codes will be forwarded quick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or complaints you can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time Menu System uses a KEY file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version of this utility.  If the program is no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it or exits with the appropriate not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SOLAR SYSTEM BBS 714-837-9677/3218 and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T-KEY.ZIP.  The Key files should give you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weeks usage of the program in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time Menu System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. Under this concept you may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fter which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usage. This program is (c)Copyright 1992,1993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iles will allow the program to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 no DATE EXPIRATION. Additionally,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made and added to your board statistics (WCPR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Wildcat! Boards ) and optionally a stand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can be made for display to your callers.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ways to manipulate your menus will b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ration!  With purchase of ANY of my Door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REMOTE POWER SWITCH mention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you can receive the REALtime Menu for just $5.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VE BUC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REALtime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all files contained in the original RT-MENU4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P programming priority I gave to the R/T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bility to EXIT upon ANY problem encounter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ime.  There should be NO abort, retry etc erro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your system cold.  All encountered errors are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T-MENU.ERR file located in your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REALtime menu system is quite easy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ork that the SYSOP will have to do to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the program for operation.  FIRST and FOREMO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Y DOORS YOU HAVE BEEN PLANNING TO ELIMINATE or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board DO IT NOW !  The below configura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but changing the configuration can be a slight hass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/DELETE doors once the RT-MENU program has been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this in STEP 5 BELOW.  You MUST have only ONE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T-MENU.EXE on your system located in your BBS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 BBS Sys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IMPORTANT to start the RT-MENU /C comm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LDCAT HOME DIRECTORY where your DOOR.BAT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IF YOUR DOORx.BAT FILES ARE LOCATED ELSEWHERE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ACH OF THEM IN YOUR WILDCAT HOME DIRECTORY TEMPOR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CONFIGURE THE RT-MENU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BS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configuration program with a RT-MENU /O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earching through your door batch fil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take your LIVECAT menu nam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/WildFire Files.  This method will also work for 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Make sure to invoke the RT-MENU /O optio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HOM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REALtime Menus contains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so much available Menu space please 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number of doors per LIVECAT Menu Area to 16 ( 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Choices) so the Menus will display without the MOR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You maybe able to squeeze in up to 18 choic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UNZIP the files in the archive to your BBS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(Typically  C:\WC30 For Wildcat! BBS'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R/T Menu program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-MENU /C  ( or /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ALtime Menu by Peter Guethlein (c)1992,93  V0.995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's Name           : Peter Guethlei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 Name               : The Solar Syst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Number    : 00-000-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LOR CODES See Docs!! : 2,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NSI HELLO File 1 : C:\WC30\DISP\HELLO9N.BB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SCII HELLO File 1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NSI HELLO File 2 : C:\WC30\DISP1\HELLO9N.BB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SCII HELLO File 2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WC! @ Codes?  Y/N  : 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LIAS Names? Y/N   : 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to LIVECAT Files  : C:\WC30\LIVECA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of Stat File : C:\WC30\WCPRO.BB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for Bulletin : C:\WC30\BULL\BULL12.BB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for Log Blt  : C:\WC30\BULL\BULL50.BB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 Alias Name       : JOHN DO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above is self explanatory.  Color Code inf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elow. Several new options have been added to this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time Menu.  4 Hello screens are now made each time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 consisting of 2 sets of ASCII/ANSI screens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hows the last 4 live door players, game played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e.  ADDITIONALLY there is now a REALTIME.LOG fil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VECAT directory.  The REALTIME.LOG file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 ALL your users entries into doors. Very handy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lockups on your system.  Note that if used, EACH of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ANSI bulletins MUST contain the path and file na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You may leave this info blank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. AT LEAST 6 DOOR ENTRIES MUST OCCUR AN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REALTIME.LOG FILE FOR THIS OPTION TO COMM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Y for USE WILDCAT! @ CODES all the bulletins,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etc will be made using Wildcat! @ Code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Wildcat MAKE SURE to type in N for this selection.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will be used for all screen generation instead of the WC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Codes.  Note that for Wildcat you need only input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 name. As you know the @ code displays are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ndling both ANSI and non-ANSI callers.  LIVECAT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ade in ASCII/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IAS NAMES : If your running REALtime MENU on a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GAP, WILDCAT! etc) typing Y here will make the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 the ALIAS NAME as selected in the MAIN BB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IAS NAME IS NOT USED FOR ANY OTHER PURPOSE BU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CREENS.  It is NOT passed to ANY DO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TATS, Hellos etc files will show the ALIAS NAM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way to make your users select an alia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area.  If this choice is Y and the user DOES NO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name selected in the main board area then THE USERS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be used for menu gene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PATH AND NAME of the STATISTICS File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TAT file name. This file will be appended dai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bulletin generator ( registered version only )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Stat file for your BBS type then just put a dumm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is selection.  Wildcat! Systems will want to use WCPR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tatis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(Optional) Bulletin MUST BE made for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Just list a path AND file name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ulletins will give you a complete game and TOP 10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orted by usage complete with Wildcat! @ color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for a ANSI/ASCII bulletin is available for LIVE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DFIRE Users.  ( Run the bulletin menu with the /A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/B option for Wildcat! ). See the RT-USER.SC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GAME.SCR (Score Files) info below. These short bulleti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ed each time the bulletin generator is run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10 users/doors on your system. They maybe cop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in in your night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BLT ( LOG BULLETIN ) takes the info in the REALTIME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s a listing of UP TO your last 100 door users.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and bulletin name for this option.  The bulleti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inted out in MOST RECENT USAGE first.  You nee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entries in the LOG file BEFORE this option AND THE HELL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MADE.( LOG BULLETIN IN REGISTERED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ALIAS NAME:  Whenever the SYSOP or THE ACTUAL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, AS PLACED IN THE RT-MENU.CFG FILE, runs the REALTIM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name will be replaced with the name on this li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lank the Sysops name will be used for menu gen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If an alias is placed here the ALIAS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S, HELLO SCREENS, BULLETINS etc.  This way during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or playing the sysop usage remains masked from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FOR MENU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-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- Dark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- Dar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are entered into the config file as  1,2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lternate ANSI COLORS the RT-MENU will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RT-MENU's.  If you desire to have the ANSI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&amp; Dark Green you would enter 1,9  -- All White 1,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FG Files.  If you want to get fancy and running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you can change EACH of the cfg files in the nod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a different colors !  This way when someon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rom one of the nodes a menu is gener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lors of that CFG file.  TAKE A LOOK AT YOUR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IN SCREENS TO MAKE SURE THEY APPEAR AS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AY HAVE TO REVERSE THE COLOR CODES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LORS SCHEME. ( 2,1 instead of 1,2)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ILDCAT! @ CODES ONLY THE SECOND NUMBER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IS USED TO MAKE THE ANSI BULLETIN, HELLO etc SCREENS.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USED IN MENU GENERATION WITHIN LIVECAT.  ONLY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RE MADE FOR LIVECAT MENUS. @ CODES ARE NOT USED FOR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ENU*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are done with the above selections hit the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Y to save the info on the screen.  The below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ALtime Menu by Peter Guethlein (c)1992,93  V0.995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ERASE all Node Paths that are NOT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        : C:\WC30\WCWORK\NODE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2        : C:\WC30\WCWORK\NODE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3        : C:\WC30\WCWORK\NODE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4        : C:\WC30\WCWORK\NODE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5        : C:\WC30\WCWORK\NODE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6        : C:\WC30\WCWORK\NODE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7        : C:\WC30\WCWORK\NODE7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8        : C:\WC30\WCWORK\NODE8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9        : C:\WC30\WCWORK\NODE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0       : C:\WC30\WCWORK\NODE1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1       : C:\WC30\WCWORK\NODE1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2       : C:\WC30\WCWORK\NODE1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3       : C:\WC30\WCWORK\NODE13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4       : C:\WC30\WCWORK\NODE1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5       : C:\WC30\WCWORK\NODE1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itional Nodes Maybe added by Editing RT-MENU.CFG - See Docs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more than 15 nodes just edit the RT-MENU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done with this configuration, adding the additional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s shown above.  A COPY OF THE RT-MENU.CFG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YOUR WILDCAT HOME DIRECTORY (Typically C:\WC30) and EACH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HOME DIRECTORIES ( C:\WC30\WCWORK\NODEx ).  For othe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e RT-MENU.CFG ( CONFIG FILE ) file MUST BE accessi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Directory you call the RT-MENU program fro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information is correct hit the TAB KEY and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o sav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ce your CFG file is saved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DOORx.BAT files to retrieve the LIVECAT MENU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therein if you started the program with RT-MENU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RT-MENU /O ( for /Optional ) upon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will search the LIVECAT DIRECTORY for the Liveca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Livecat program para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s the Menu Name to make a HEADER FILE for your Live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Menu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/C Configuration Option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1.BAT thru DOOR14.BAT are automatically search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you.  If you are using .BAT files above 14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you will have to manually copy the Header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ation program generates.  Simply tak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header files (Example: SPACE.HDR )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itional LIVECAT menu name and edit th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work processor to reflect the correct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/C option for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/O option for configuration will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take you to the next step in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rying to Search Door Bat Files 1 up to 14 For Menu Info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's Foun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PACE          Found Door Bat File: DOOR5.BA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YCROFT         DOORTIME 11 05 10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ASYFUN         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GAGUPY        DOORTIME 19 05 18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XIST NODE1.111 GOTO HER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WC3TO2 WC3TO2.CF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LIVECAT MONITOR.CFG MEGAGUP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(this area highlighted and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when the program is running...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 Next screen takes the found menu names and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hort description. Note that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LIVECAT GAME MENUS !  Hit the TAB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nd follow the prompts 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enu Header Display - Enter Short Description of Menu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Menu Header Will Not be Made for BLANK descriptions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nu Name             Short 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SPACE               Space and Battle Games!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YCROFT             Mycroft Quality Games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EASYFUN             Card and Gambling Door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GAGUPY            MEGA-GUPPY Challenge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EK                Jimmy The Geek's Trivia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NERAL             General Door Games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TRADEWAR            TW 2002 The Ultimate!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Hit TAB Key when Done to Save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The program will now complete its configura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you supplied above.  REALtime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copy the RT-MENU.CFG file to EACH of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B) copy the RT-MENU.KEY Demo Ke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Directory  C) Make Header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Menus and deposit the *.HDR into the LIVE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Most of the configuration is done. But n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start up your LSEDIT program in LIVEC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each of your DOOR.BAT files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nformation.  This is also the las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Final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will now have to add the following command to the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ginning of EACH of your LIVECAT(c) Door Batch Fil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sing the LSEDIT program supplied with LIVECAT(c)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RT-MENU MenuName LETTER %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T-MENU is of course the RT-MENU program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nuName is the NAME of the LIVECAT MENU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TTER is the LETTER CHOICE for Selecting the Specific Door in LC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%N is the script code of the NODE running the door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O..... if you were running TRADEWARS 2002 Live Door and it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as located in the LIVECAT(c) SPACE Menu Name Area and was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ed by choice A from the door menu the correct comm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or using the RT-MENU would be: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T-MENU SPACE A %N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ee DOC for Further INFO !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gistered Version of RT-MENU will ONLY work with REGISTERED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Version of LIVECAT(c) 3.0+ by Steve Cox !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did you get all that ???  Each of your Livecat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evoke the RT-MENU PROGRAM in the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a look at the Livecat Menu using the VI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SEDIT MENU window.  This is w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as 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veCat by Steve Cox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s our SP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.. Tradewars 500                        [B] .. MOTU</w:t>
      </w:r>
    </w:p>
    <w:p>
      <w:pPr>
        <w:pStyle w:val="PreformattedText"/>
        <w:bidi w:val="0"/>
        <w:jc w:val="left"/>
        <w:rPr/>
      </w:pPr>
      <w:r>
        <w:rPr/>
        <w:t>[C] .. Power Struggle                       [D] .. Galactic Conquest</w:t>
      </w:r>
    </w:p>
    <w:p>
      <w:pPr>
        <w:pStyle w:val="PreformattedText"/>
        <w:bidi w:val="0"/>
        <w:jc w:val="left"/>
        <w:rPr/>
      </w:pPr>
      <w:r>
        <w:rPr/>
        <w:t>[E] .. CZAR Wars V4.42   NEW!               [F] .. Modern Warfare ( Great! )</w:t>
      </w:r>
    </w:p>
    <w:p>
      <w:pPr>
        <w:pStyle w:val="PreformattedText"/>
        <w:bidi w:val="0"/>
        <w:jc w:val="left"/>
        <w:rPr/>
      </w:pPr>
      <w:r>
        <w:rPr/>
        <w:t>[G] .. Operation Overkill                   [H] .. Global War</w:t>
      </w:r>
    </w:p>
    <w:p>
      <w:pPr>
        <w:pStyle w:val="PreformattedText"/>
        <w:bidi w:val="0"/>
        <w:jc w:val="left"/>
        <w:rPr/>
      </w:pPr>
      <w:r>
        <w:rPr/>
        <w:t>[I] .. Imperium                             [J] .. Land of Devastation NEW!</w:t>
      </w:r>
    </w:p>
    <w:p>
      <w:pPr>
        <w:pStyle w:val="PreformattedText"/>
        <w:bidi w:val="0"/>
        <w:jc w:val="left"/>
        <w:rPr/>
      </w:pPr>
      <w:r>
        <w:rPr/>
        <w:t>[K] .. Murder Motel ! FUN!                  [L] .. Solar Realms Elite</w:t>
      </w:r>
    </w:p>
    <w:p>
      <w:pPr>
        <w:pStyle w:val="PreformattedText"/>
        <w:bidi w:val="0"/>
        <w:jc w:val="left"/>
        <w:rPr/>
      </w:pPr>
      <w:r>
        <w:rPr/>
        <w:t>[M] .. Sub Attack !                         [N] .. Esterian Conquest ( New!)</w:t>
      </w:r>
    </w:p>
    <w:p>
      <w:pPr>
        <w:pStyle w:val="PreformattedText"/>
        <w:bidi w:val="0"/>
        <w:jc w:val="left"/>
        <w:rPr/>
      </w:pPr>
      <w:r>
        <w:rPr/>
        <w:t>[O] .. Kannons And Katapults                [P] .. The Pit - Warriors Battle</w:t>
      </w:r>
    </w:p>
    <w:p>
      <w:pPr>
        <w:pStyle w:val="PreformattedText"/>
        <w:bidi w:val="0"/>
        <w:jc w:val="left"/>
        <w:rPr/>
      </w:pPr>
      <w:r>
        <w:rPr/>
        <w:t>[X] .. eXit Back to BBS                     [Z] .. Chang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 choices has a letter to activate the door. (Ye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obvious huh ?? ).  So for instance the Tradewars 500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with Livecat Menu Choic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ivecat LSEDIT Tradewars 500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add the line to configure the RT-MENU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LIVECAT MENU CHOICE shown abo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DEWARS 500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start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\        %N is the LIVECAT scr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/T Program      \      NODE NUMBER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%N.  If you are running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just use a 1 instead of the %N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used by the R/T Menu program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NODE PATH for NODE 1 or NODE %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.CFG file.  The %N is replaced by Livec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ADD/DELETE a door LIVECAT has a tendency to re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nu choice for that area. This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go into each of the batch file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reflect the doors new menu LETTER.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re NOT reset when this happens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self will completely reset once there i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order which the doors are used.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sometimes appends the door to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dditional letter is generated hence it is les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door then to DELETE a door as each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checked and verified once a deletion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LIVECAT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will access either the DOOR.ORG/DOOR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OORS.ORG/SFDOORS.DAT file in the NOD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users name.  Preference is given to the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*.ORG (Original) File. I elected not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o the RT-MENU program with a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de.  If DOOR.SYS/SFDOORS.D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n your board please contact the support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additional types as deeme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time MENU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so grab a beer and sit and edit all your Livec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o evoke RT-MENU !  If you sorta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this is too much work take a look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menu's you will be g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Cat By Steve Cox  �� R/T Menu DEMO ��  R/T Menu by P.Guethlein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ame � Battle/War Games ! ����� Usage ��� Last Player ������ Date � Time 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A] Tradewars 500             �  123 � PETER GUETHLEIN       03/18  22:5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B] MOTU                      �   91 � PETER TURNUP          03/17  15:3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C] Power Struggle            �   31 � AUGUSTO GIL           03/17  15:39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D] Galactic Conquest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E] CZAR Wars V4.42   NEW!    �   11 � FRITZ HUEBNER         03/16  23:0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] Modern Warfare ( Great! ) �   45 � MICHAEL WILLIAM       03/17  15:28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G] Operation Overkill        �   74 � WILLIAM STERNBURG     03/19  21: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H] Global War                �   34 � NANCY HALL            03/17  16:5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I] Imperium         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J] Land of Devastation NEW!  �   41 � MARYANN FERG          03/18  23:36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K] Murder Motel ! FUN!       �  161 � PATTI MCCLOSKY        03/16  21:2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L] Solar Realms Elite        �   33 � TODD MILLER           03/17  14:15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M] Sub Attack !              �   21 � GENE LOUGHLIN         03/17  21:41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N] Esterian Conquest ( New!) �   28 � RICHARD NADOLNY       03/19  08:2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O] Kannons And Katapults     �   41 � PETER GUETHLEIN       03/16  23:0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P] The Pit - Warriors Battle �   63 � NICK POWIS            03/19  16:44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Z]=Change Menus���[COLOR]= On/Off���[BYE]= LogOff���[SCORE]= Scoreboard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column shows the number of times the door was run sinc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Also the last player to enter the door is displayed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of last entry !  The MENU is also generated i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!  With the REGISTERED VERSION a COMPLETE door AND US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ppended to your WCPRO.BBS (STATISTICS FILE)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deposited 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REALtime Menu will place your boa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op name on the first line of the menu elimin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the [X] eXit to return to board is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the author of LIVECAT put this choice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line so it is not includ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program will only slow your batch fil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seconds to generate the menus.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BS computer it will hardly be noticeable.  I've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with a Desqview/Lantastic 6 node syst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period of 'wait' for the menu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Generated and options in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art RT-MENU with a /ZERO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ZERO out all the games and user cou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oday's date in the file as the new 'start date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.  Note that your Games and User nam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the storage files.  If you want to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the menu system you need to just erase the *.ST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vecat Directory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dditional files are made each time the BULLETIN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. RT-USER.SCR is the top 10 LIVE DOOR PLAYERS and RT-GAME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he top 10 LIVE DOOR GAMES. Either of these bulletins may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o one of your Display/Bulletin screens.  They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/24 lin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in can be made with Wildcat! @ Codes or ANSI/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types of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EALtime Menu generated bulletin files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STATISTIC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REALtime Menu Door Status by Peter Guethlei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as of 03/14/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Live Door Game             Times Played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oxPoker - Excellent          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 of the Board Trivia      4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olitree - NEW Card Game!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my The Geek's Trivia  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AHJONGG Pyramid!  NEW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Phrase Mania          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allows - Like Hangman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ega Guppy Game #1    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easure Hunt by B.Dimes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's Last Cards -NEW!       1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E Questioner REG V .995     1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tackem - Like Tetris         1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reat White Cards - Good      1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adewars 500                  9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Total Games Played =  xx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EACH of the LIVECAT MENU names which more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the door is used in the Bulletin ! 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routines also speed the program up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database management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T-USER.SC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EALtime Menu V0.99 by Peter Guethlei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LIVE DOOR USAGE REPOR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Since 04-16-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p 10 Game Players               Times Played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 BONNER                          39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OMAS MARKSBURY                    2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CHRISTOPHER HALL                    1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ILL KARSCHMIDT                     1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DAVE YAPCHANYK                      10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ICHAEL WILLIAM                      8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NGELA GUETHLEIN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RT KOZMINSKY   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ANDY BLACKMAR                       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DAVE TANCHUK                         5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Total Live Doors Entered =  18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Total Live Door Users =  2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REALtime Menu(c) Program Registered To: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PETER GUETHLEI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USER BULLETIN is also mad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LAST 4 Players HELLO SCREEN.  The 100 LAST DO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looks exactly like below except it will be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ALtime Menu System Recent Activity Report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ve Door User               Game Played                  Date     Tim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ETER GUETHLEIN           JIMMY THE GEEKS TRIVIA        05-26-93   09:54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M ILER                  THE FB POOL                   05-26-93   09:54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ICHAEL WILLIAM           Tradewars 2002 (V1.03D)       05-26-93   09:53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REGORY HALL              Esterian CONQUEST!            05-26-93   09:4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T-MENU on NON-LIVECAT SYSTEMS and/or DO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now has a special switch for adding the doo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LIVECAT   OR   Running doors WITHIN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WANT A MENU GENERATED but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 OR   IF you are NOT USING LIVECAT AT ALL bu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T-MENU to keep stats on GAMES AND USERS 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are NOT a Livecat User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or usage but YOU MUST REGIS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ABOVE STATISTICAL BULLETI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RT-MENU in STATISTIC MOD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your Game Batch files must b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Switch for STAT maintenance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MENU /SPECIAL (TRADEWARS 2002)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             Running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of your Door you want      1,2,3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o your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s. NOTE the gam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parenthese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y system I have a custom screen for TW 2002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.  I did not want the RT-MENU program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RADEWARS Menu.  The above option tells RT-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game TRADEWARS 2002 to the storage file and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for the game and USER, but NOT to generate any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Livecat you can use the %N parameter to pass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Otherwise, if using Wildcat WITHOUT LIVEC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WCNODEID% parameter for Wildcat or othe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rrect node number must be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de system can just pass 1 to the program f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door such as a TIME DOOR outside of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bove option to add the stats for u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RT-MENU3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( *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XE -        The RT-MENU main program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DOC -       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ASC -         Sample of a generat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BUL -         Sampl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HDR    -  **     Header Files for Menu'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STR    -  **     Storage Statistics File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Program.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KEY -        Key file needed to run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 MODE.  Call the Sola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and download the file RT-KE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program tells you the Menu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expired !!  File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XXX -  **        Generated during run tim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ock marker that occ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ous WAIT error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s erased and try to e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RR -  **    Error file shows Date, Time an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sing error.  File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IME.LOG - **    Complete listing log of ALL entri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doors using the REALtim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name, door name,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ed for your review. 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s DATA PLACEMENT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 for Bulletin Genera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ile is located in your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s specified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.RTM -        This file is created b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ed in the LIVECAT director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 list of the command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s to EXCLUDE from show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of the REALtime menu.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are BYE, SCORE and/or COLOR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DED choice should be pla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gle line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EXCLUDE.RT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EXCLUDE.RTM file contain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these choic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line of the menu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center the remain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ecifics and options for manipulating your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with your registration !  and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E options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-MENU program makes a LOCK FILE to prevent ac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locked during execution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ning on 2 or more nodes at the same tim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a Maximum of 10 seconds for the file lock 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. Otherwise it will exit normally an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menu.  A note will be entered into the RT-MENU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REALtime Menu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OLAR SYSTEM BBS, CIS ID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DIGY HMFG5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Public Nodes all USR Dual Stand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NED FOR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interest and registration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lanned additions to the REALtime Menu system i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's DOORS.SCR and BBS automatically updated by the R/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ll sysops know the time necessary to change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a door is added or changed !  Soon the REALtim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do th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in speed of operation plus a few other idea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implemented depending on user intere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UTURE COMPATIBILITY with LIVECAT CANNOT BE ASSUR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TESTING WITH LIVECAT 3.0+ WITH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*HOWEVER* I RESERVE THE RIGHT TO LIMIT FUTURE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GRAM IF THE LIVECAT PROGRAM CHANGES SIGNIFIC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CCESSING THE NECESSARY DATABASES FOR REALtim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VERSION .99 to VERSION .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and Simple.  Place the new RT-MENU.EXE program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HOME DIRECTORY.  invoke the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ME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to place the new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nto the RT-MENU.CFG file.  Once save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RT-MENU.CFG to update all the cfg'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REMEMBER the HELLO screens, The Last 10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, WILL NOT operate until at least 6 door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ALtim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PRIOR TO VERSION 0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rase your rt-menu.cfg file in you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and reconfigure the utility. Start RT-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/C for Wildcat! BBS's or /O for other type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veCat by Steve C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dcat!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f course Mustang Software and their WILDCAT!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running on the support board THE SOLA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, Money Order or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REALtime Menu for LIVEC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 and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 Trivia Gems(c) FileName JTG-BBS4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imate Trivia Door with over 3000 General/S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vailable. Displayed to the user in 5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; T/F, Fill-In, Multiple Choice, Fill-In/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nd Matching.  A BBS favorite !  Very 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(c) Filename: FB-POOL4.ZIP is a VERY easy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 POOL door for ANY team sport! ( Out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OOTBALL!).  A USER can even update the weekl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ic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3.ZIP -  The FIRST upload file duplication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BBS's.  This program will build a databa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boards files and using Wildcat!'s SCANFILE.BA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can every upload for duplication with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files!  EXCELLENT hard disk space saver!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s 1-4, IRQ's 1-15. User is informed ONLINE of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  Check out this program or test it out ONLIN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59.00 ! When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time Menu System By Peter 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PRINT CLEARLY !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Utility: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****** REGISTERED VERSION *******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ALtime Menu System      0.995    $15.00   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OTE:R/T Menu is $5.00 if purchased with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ny of my LIVE DOORS or Remote Power Switch!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TOTAL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ORDER ONLINE with your VISA/MASTERCARD on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HE SOLAR SYSTEM BBS 714-837-9677 / 3218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C/O Peter Guethle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R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